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Calibri" w:hAnsi="Calibri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Calibri" w:hAnsi="Calibri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仿宋_GB2312" w:hAnsi="仿宋_GB2312" w:cs="宋体"/>
          <w:color w:val="000000"/>
        </w:rPr>
      </w:pPr>
      <w:r>
        <w:rPr>
          <w:rFonts w:ascii="仿宋_GB2312" w:hAnsi="仿宋_GB2312" w:cs="仿宋_GB2312"/>
          <w:color w:val="000000"/>
        </w:rPr>
        <w:t>教电教〔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416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公布首批河南省中小学人工智能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实验区、实验校名单的通知</w:t>
      </w:r>
    </w:p>
    <w:p>
      <w:pPr>
        <w:pStyle w:val="Style15"/>
        <w:spacing w:before="0" w:after="0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各省辖市、济源示范区、省直管县（市）教育局：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河南省教育厅关于推进中小学人工智能教育的通知》（教电教〔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819</w:t>
      </w:r>
      <w:r>
        <w:rPr>
          <w:rFonts w:ascii="仿宋_GB2312" w:hAnsi="仿宋_GB2312" w:cs="仿宋"/>
        </w:rPr>
        <w:t>号）精神，经各省辖市、济源示范区、省直管县（市）教育局遴选、推荐，河南省教育厅组织专家评审小组进行评估、审议，省教育厅审核，决定授予新乡市等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个区域为“河南省中小学人工智能教育实验区”，授予郑州市第二中学等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所学校为 “河南省中小学人工智能教育实验校”，现将名单予以公布（见附件）。</w:t>
      </w:r>
    </w:p>
    <w:p>
      <w:pPr>
        <w:pStyle w:val="Normal"/>
        <w:shd w:fill="FFFFFF" w:val="clear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各省辖市、</w:t>
      </w:r>
      <w:r>
        <w:rPr>
          <w:rFonts w:ascii="仿宋_GB2312" w:hAnsi="仿宋_GB2312" w:cs="仿宋"/>
        </w:rPr>
        <w:t>济源示范区、</w:t>
      </w:r>
      <w:r>
        <w:rPr>
          <w:rFonts w:ascii="仿宋_GB2312" w:hAnsi="仿宋_GB2312" w:cs="宋体"/>
          <w:kern w:val="0"/>
        </w:rPr>
        <w:t>直管县（市）教育局应切实承担起本地中小学人工智能教育建设与发展的任务，加大投入、加强规划、统筹、指导与监管。各实验区、校应珍惜荣誉，勇于实践、敢于创新，充分发挥实验区、校的示范引领作用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为保障实验区、校建设科学、健康、专业化与可持续发展，实验区、校建设工作将引入动态监管机制和退出机制，以每半年为一个周期随机抽查并持续监管。</w:t>
      </w:r>
    </w:p>
    <w:p>
      <w:pPr>
        <w:pStyle w:val="Normal"/>
        <w:shd w:fill="FFFFFF" w:val="clear"/>
        <w:ind w:firstLine="64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联系人：马丽娟 张瑜</w:t>
      </w:r>
    </w:p>
    <w:p>
      <w:pPr>
        <w:pStyle w:val="Normal"/>
        <w:shd w:fill="FFFFFF" w:val="clear"/>
        <w:ind w:firstLine="64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电  话：</w:t>
      </w:r>
      <w:r>
        <w:rPr>
          <w:rFonts w:cs="仿宋" w:ascii="仿宋_GB2312" w:hAnsi="仿宋_GB2312"/>
          <w:color w:val="000000"/>
        </w:rPr>
        <w:t>0371-85515157</w:t>
      </w:r>
    </w:p>
    <w:p>
      <w:pPr>
        <w:pStyle w:val="Normal"/>
        <w:shd w:fill="FFFFFF" w:val="clear"/>
        <w:ind w:firstLine="645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邮  箱：</w:t>
      </w:r>
      <w:hyperlink r:id="rId2">
        <w:r>
          <w:rPr>
            <w:rStyle w:val="InternetLink"/>
            <w:rFonts w:cs="宋体" w:ascii="仿宋_GB2312" w:hAnsi="仿宋_GB2312"/>
            <w:kern w:val="0"/>
          </w:rPr>
          <w:t>hneduai@163.com</w:t>
        </w:r>
      </w:hyperlink>
    </w:p>
    <w:p>
      <w:pPr>
        <w:pStyle w:val="Normal"/>
        <w:shd w:fill="FFFFFF" w:val="clear"/>
        <w:ind w:firstLine="645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45"/>
        <w:rPr>
          <w:rFonts w:ascii="仿宋_GB2312" w:hAnsi="仿宋_GB2312" w:cs="方正小标宋简体"/>
          <w:kern w:val="0"/>
        </w:rPr>
      </w:pPr>
      <w:r>
        <w:rPr>
          <w:rFonts w:ascii="仿宋_GB2312" w:hAnsi="仿宋_GB2312" w:cs="仿宋_GB2312"/>
        </w:rPr>
        <w:t>附件：</w:t>
      </w:r>
      <w:r>
        <w:rPr>
          <w:rFonts w:ascii="仿宋_GB2312" w:hAnsi="仿宋_GB2312" w:cs="方正小标宋简体"/>
        </w:rPr>
        <w:t>河南省中小学人工智能教育实验区、实验校名单</w:t>
      </w:r>
    </w:p>
    <w:p>
      <w:pPr>
        <w:pStyle w:val="Normal"/>
        <w:ind w:firstLine="1081"/>
        <w:jc w:val="right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ind w:firstLine="1081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081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081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河南省中小学人工智能实验区、实验校名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实验区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焦作市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许昌市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商丘市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孟州市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郑东新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郑州高新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郑州经济技术开发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郑州市金水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洛阳市涧西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洛阳市老城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安阳市北关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鹤壁市淇滨区 </w:t>
            </w:r>
          </w:p>
        </w:tc>
      </w:tr>
      <w:tr>
        <w:trPr>
          <w:trHeight w:val="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门峡市卢氏县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eastAsia="黑体" w:cs="黑体" w:ascii="黑体" w:hAnsi="黑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eastAsia="黑体" w:cs="黑体" w:ascii="黑体" w:hAnsi="黑体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实验校</w:t>
      </w:r>
    </w:p>
    <w:tbl>
      <w:tblPr>
        <w:tblW w:w="84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17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九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七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八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十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三十四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龙湖一中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实验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十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四十七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四十七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十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三十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三十一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群英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一〇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五十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二十三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中原区伊河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中原区伏牛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管城回族区二里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二七区建新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二七区春晖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二七区培育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八十八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郑东新区九年制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八十四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郑东新区聚源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郑东新区昆丽河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五十八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高新技术产业开发区外国语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第七十一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冠军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金水区文化绿城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惠济区香山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市惠济区艺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经济技术开发区锦凤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经济技术开发区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经济技术开发区六一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经济技术开发区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牟县晨阳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荥阳市第二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荥阳市第六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登封市崇高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密市实验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开封县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第一师范附属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第二师范附属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金明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集英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大学附属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第二十五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封市汴京路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第六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第五十五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外国语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涧西区景华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洛阳分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高新技术产业开发区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涧西区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西工区芳林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西工区外国语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涧西区东升第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偃师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涧西区东方第三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安县西关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西工区凯旋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西工区西下池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宁县第二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洛阳市涧西区东升第一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新华区体育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新华区中心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卫东区雷锋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新城区福佑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新城区湖光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第十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顶山市第二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宝丰县第一高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南厂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开发区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东门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第七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市第一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高新技术产业开发区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高新技术产业开发区第一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阳高新技术产业开发区银杏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鹤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壁市淇滨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壁市湘江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淇县同济大道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城区第八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淇滨区牟山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壁市第四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壁市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鹤壁市鹤翔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新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第一铁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第四十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牧野区王村镇黄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获嘉县第一初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辉县市外国语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牧野区新中大道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凤泉区陈堡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卫滨区姜庄街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封丘县民生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市延津县胜利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原外国语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原阳县第一初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焦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州市韩愈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沁阳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沁阳市第一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焦作市学生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州市河雍办事处河雍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孟州市实验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爱县新华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修武县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焦作市第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焦作市外国语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爱县光智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濮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市华龙区第八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市昆吾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县第三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濮阳市第一初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许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昌市第三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昌市许州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昌高中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昌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葛市新区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昌市建安区一高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漯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漯河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召陵区许慎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漯河市第二实验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漯河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漯河市第五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漯河市漯河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门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灵宝市第一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门峡市第一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门峡市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门峡市育才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灵宝市五亩乡中心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门峡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渑池县外国语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南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第三十一小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第一完全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第二十一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卧龙区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野县城区朝阳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野县城区汉风小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油田第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油田第五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阳市第二十二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商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丘市第一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丘市第一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丘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丘市第三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虞城县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柘城县实验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阳市第九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淮滨高级中学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口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淮阳中学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丘县第一初级中学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淮阳县外国语实验小学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扶沟县城关镇红旗小学</w:t>
            </w:r>
          </w:p>
        </w:tc>
      </w:tr>
      <w:tr>
        <w:trPr>
          <w:trHeight w:val="43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扶沟县实验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驻马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马店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马店市第二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马店市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马店市第一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平县第二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平县第一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马店市第三十三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遂平县第五初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济源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源市济水一中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源市沁园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源市黄河路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源市济水宣化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源市轵城镇实验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兰考县星河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巩义市第一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巩义市鲁庄镇第一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巩义市子美外国语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新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蔡县思源实验学校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蔡县实验小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鹿邑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鹿邑县老君台初级中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汝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汝州市第一初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汝州市逸夫小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长垣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垣市直实验小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固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固始县元光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永城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永城市第一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永城市第三高级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永城市第六小学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Hlk53829485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厅直属</w:t>
            </w:r>
            <w:bookmarkEnd w:id="0"/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第二实验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实验小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大学附属中学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师范大学附属中学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299845</wp:posOffset>
                </wp:positionV>
                <wp:extent cx="109156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30.05pt;mso-wrap-distance-left:9.05pt;mso-wrap-distance-right:9.05pt;mso-wrap-distance-top:0pt;mso-wrap-distance-bottom:0pt;margin-top:102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309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543550" cy="0"/>
                <wp:effectExtent l="0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36pt,0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5080" r="0" b="508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6pt" to="436pt,2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3765</wp:posOffset>
                </wp:positionH>
                <wp:positionV relativeFrom="paragraph">
                  <wp:posOffset>1921510</wp:posOffset>
                </wp:positionV>
                <wp:extent cx="1218565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7.45pt;mso-wrap-distance-left:9.05pt;mso-wrap-distance-right:9.05pt;mso-wrap-distance-top:0pt;mso-wrap-distance-bottom:0pt;margin-top:151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eduai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5:00Z</dcterms:created>
  <dc:creator>文印员</dc:creator>
  <dc:description/>
  <dc:language>en-US</dc:language>
  <cp:lastModifiedBy>文印员</cp:lastModifiedBy>
  <cp:lastPrinted>2020-10-23T11:39:00Z</cp:lastPrinted>
  <dcterms:modified xsi:type="dcterms:W3CDTF">2020-10-23T04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